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b/>
          <w:b/>
          <w:bCs/>
        </w:rPr>
      </w:pP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99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bCs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17.09.2020</w:t>
      </w:r>
      <w:r>
        <w:rPr>
          <w:b/>
          <w:bCs/>
          <w:sz w:val="28"/>
          <w:szCs w:val="28"/>
        </w:rPr>
        <w:tab/>
        <w:t xml:space="preserve">       </w:t>
        <w:tab/>
        <w:tab/>
        <w:tab/>
        <w:tab/>
        <w:tab/>
        <w:tab/>
        <w:t xml:space="preserve">                   №  </w:t>
      </w:r>
      <w:r>
        <w:rPr>
          <w:b/>
          <w:bCs/>
          <w:sz w:val="28"/>
          <w:szCs w:val="28"/>
          <w:lang w:val="uk-UA"/>
        </w:rPr>
        <w:t>169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затвердження штатної чисельності структурних підрозділів управління освіти </w:t>
      </w:r>
      <w:r>
        <w:rPr>
          <w:b/>
          <w:color w:val="000000"/>
          <w:spacing w:val="-8"/>
          <w:sz w:val="28"/>
          <w:szCs w:val="28"/>
          <w:lang w:val="uk-UA"/>
        </w:rPr>
        <w:t xml:space="preserve">Мелітопольської міської ради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Запорізької області, додаткових посад, не передбачених типовими штатними нормативами, підпорядкованих закладів та установ управління освіти </w:t>
      </w:r>
      <w:r>
        <w:rPr>
          <w:b/>
          <w:color w:val="000000"/>
          <w:spacing w:val="-8"/>
          <w:sz w:val="28"/>
          <w:szCs w:val="28"/>
          <w:lang w:val="uk-UA"/>
        </w:rPr>
        <w:t xml:space="preserve">Мелітопольської міської ради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Запорізької області та втрату чинності рішень виконавчого комітету Мелітопольської міської ради Запорізької області від 29.01.2015  № 18, від </w:t>
      </w:r>
      <w:r>
        <w:rPr>
          <w:b/>
          <w:color w:val="000000"/>
          <w:spacing w:val="1"/>
          <w:sz w:val="28"/>
          <w:szCs w:val="28"/>
          <w:lang w:val="uk-UA"/>
        </w:rPr>
        <w:t>24.09.2015 № 178, від 08.09.2016 № 169/2, від 22.09.2016 № 183/2, від 13.10.2016 № 201/2, від 23.03.2017 № 52/1, від 22.02.2018 № 36/1, від 07.03.2018 № 47, від 27.06.2018 № 133/2</w:t>
      </w:r>
    </w:p>
    <w:p>
      <w:pPr>
        <w:pStyle w:val="Normal"/>
        <w:shd w:fill="FFFFFF" w:val="clear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right" w:pos="9442" w:leader="none"/>
        </w:tabs>
        <w:ind w:left="14" w:right="-5" w:firstLine="499"/>
        <w:jc w:val="both"/>
        <w:rPr>
          <w:color w:val="000000"/>
          <w:spacing w:val="38"/>
          <w:sz w:val="29"/>
          <w:szCs w:val="29"/>
          <w:lang w:val="uk-UA"/>
        </w:rPr>
      </w:pPr>
      <w:r>
        <w:rPr>
          <w:sz w:val="28"/>
          <w:szCs w:val="28"/>
          <w:lang w:val="uk-UA"/>
        </w:rPr>
        <w:t>Керуючись ст.ст. 32, 42 Закону України «Про місцеве самоврядування в Україні»</w:t>
      </w:r>
      <w:r>
        <w:rPr>
          <w:color w:val="000000"/>
          <w:spacing w:val="12"/>
          <w:sz w:val="28"/>
          <w:szCs w:val="28"/>
          <w:lang w:val="uk-UA"/>
        </w:rPr>
        <w:t xml:space="preserve">, з метою забезпечення сталої </w:t>
      </w:r>
      <w:r>
        <w:rPr>
          <w:color w:val="000000"/>
          <w:spacing w:val="-5"/>
          <w:sz w:val="28"/>
          <w:szCs w:val="28"/>
          <w:lang w:val="uk-UA"/>
        </w:rPr>
        <w:t xml:space="preserve">роботи підрозділів управління освіти Мелітопольської міської ради Запорізької області, підпорядкованих закладів та установ освіти, впорядкування облікової чисельності додаткових посад, не передбачених типовими штатними нормативами, затверджених розпорядчими документами органів місцевого самоврядування, </w:t>
      </w:r>
      <w:r>
        <w:rPr>
          <w:color w:val="000000"/>
          <w:spacing w:val="-8"/>
          <w:sz w:val="28"/>
          <w:szCs w:val="28"/>
          <w:lang w:val="uk-UA"/>
        </w:rPr>
        <w:t xml:space="preserve">виконавчий комітет Мелітопольської міської </w:t>
      </w:r>
      <w:r>
        <w:rPr>
          <w:color w:val="000000"/>
          <w:spacing w:val="-7"/>
          <w:sz w:val="28"/>
          <w:szCs w:val="28"/>
          <w:lang w:val="uk-UA"/>
        </w:rPr>
        <w:t>ради Запорізької області</w:t>
      </w:r>
    </w:p>
    <w:p>
      <w:pPr>
        <w:pStyle w:val="Normal"/>
        <w:shd w:fill="FFFFFF" w:val="clear"/>
        <w:ind w:left="10" w:right="-5" w:hanging="0"/>
        <w:rPr>
          <w:color w:val="000000"/>
          <w:spacing w:val="38"/>
          <w:sz w:val="24"/>
          <w:szCs w:val="24"/>
          <w:lang w:val="uk-UA"/>
        </w:rPr>
      </w:pPr>
      <w:r>
        <w:rPr>
          <w:color w:val="000000"/>
          <w:spacing w:val="38"/>
          <w:sz w:val="24"/>
          <w:szCs w:val="24"/>
          <w:lang w:val="uk-UA"/>
        </w:rPr>
      </w:r>
    </w:p>
    <w:p>
      <w:pPr>
        <w:pStyle w:val="Normal"/>
        <w:ind w:left="10" w:right="-5" w:hanging="0"/>
        <w:rPr>
          <w:color w:val="000000"/>
          <w:spacing w:val="-30"/>
          <w:lang w:val="uk-UA"/>
        </w:rPr>
      </w:pPr>
      <w:r>
        <w:rPr>
          <w:b/>
          <w:bCs/>
          <w:color w:val="000000"/>
          <w:spacing w:val="38"/>
          <w:sz w:val="29"/>
          <w:szCs w:val="29"/>
          <w:lang w:val="uk-UA"/>
        </w:rPr>
        <w:t>ВИРІШИВ:</w:t>
      </w:r>
    </w:p>
    <w:p>
      <w:pPr>
        <w:pStyle w:val="Normal"/>
        <w:shd w:fill="FFFFFF" w:val="clear"/>
        <w:ind w:right="-5" w:hanging="0"/>
        <w:rPr>
          <w:color w:val="000000"/>
          <w:spacing w:val="-30"/>
          <w:lang w:val="uk-UA"/>
        </w:rPr>
      </w:pPr>
      <w:r>
        <w:rPr>
          <w:color w:val="000000"/>
          <w:spacing w:val="-30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. Затвердити штатну чисельність структурних підрозділів управління освіти Мелітопольської міської ради Запорізької області (далі - управління освіти)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  <w:lang w:val="uk-UA"/>
        </w:rPr>
        <w:t>) централізованої бухгалтерії в кількості 34,5 штатних одиниц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  <w:lang w:val="uk-UA"/>
        </w:rPr>
        <w:t>) інженерно-господарчої  служби в кількості 17,58  штатних одиниць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3) служби з правових питань та публічних закупівель в кількості 7,0 штатних одиниць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  <w:lang w:val="uk-UA"/>
        </w:rPr>
        <w:t>) логопедичних пунктів у кількості 4 штатних одиниць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2. Затвердити додаткові посади, не передбачені типовими штатними нормативами, закладів освіти та установ, підпорядкованих управлінню освіти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ab/>
        <w:t>1) 11,55 штатних одиниць лаборантів навчальних комп’ютерних комплексів для надання допомоги в організації та проведенні навчальних занять, забезпечення безперебійної роботи комп’ютерного обладнання</w:t>
      </w:r>
      <w:r>
        <w:rPr>
          <w:sz w:val="28"/>
          <w:szCs w:val="28"/>
          <w:lang w:val="uk-UA"/>
        </w:rPr>
        <w:t xml:space="preserve"> в </w:t>
      </w:r>
      <w:r>
        <w:rPr>
          <w:color w:val="000000"/>
          <w:spacing w:val="-5"/>
          <w:sz w:val="28"/>
          <w:szCs w:val="28"/>
          <w:lang w:val="uk-UA"/>
        </w:rPr>
        <w:t>закладах загальної середньої осв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ab/>
        <w:t xml:space="preserve">2) 1 штатну одиницю </w:t>
      </w:r>
      <w:r>
        <w:rPr>
          <w:sz w:val="28"/>
          <w:szCs w:val="28"/>
          <w:lang w:val="uk-UA"/>
        </w:rPr>
        <w:t xml:space="preserve">керівника гуртка </w:t>
      </w:r>
      <w:r>
        <w:rPr>
          <w:color w:val="000000"/>
          <w:spacing w:val="1"/>
          <w:sz w:val="28"/>
          <w:szCs w:val="28"/>
          <w:lang w:val="uk-UA"/>
        </w:rPr>
        <w:t>для проведення позакласної гурткової роботи в л</w:t>
      </w:r>
      <w:r>
        <w:rPr>
          <w:sz w:val="28"/>
          <w:szCs w:val="28"/>
          <w:lang w:val="uk-UA"/>
        </w:rPr>
        <w:t xml:space="preserve">іцеї № 9 (художньо-естетичний компонент)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3) 1,75 штатних одиниць практичного психолога для  надання учасникам освітнього процесу психологічної допомоги, створення умов для соціального та інтелектуального розвитку в закладах загальної середньої освіти;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) 4,5 штатних одиниць сестри медичної (фельдшера) для забезпечення належного медичного супроводження учасників освітнього процесу впродовж навчальних змін, забезпечення належного контролю за дотриманням санітарно-гігієнічних вимог та протиепідемічного режиму в </w:t>
      </w:r>
      <w:r>
        <w:rPr>
          <w:color w:val="000000"/>
          <w:spacing w:val="-5"/>
          <w:sz w:val="28"/>
          <w:szCs w:val="28"/>
          <w:lang w:val="uk-UA"/>
        </w:rPr>
        <w:t>закладах загальної середньої осв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5) 19,51 штатних одиниць вихователя для організації гурткової роботи, сприяння фізичному розвитку та підвищення рухової активності дітей, в закладах дошкільної осві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ab/>
        <w:t>6) 4,25 штатних одиниць сестри медичної старшої для забезпечення постійним медичним обслуговуванням дітей, моніторингу і корекції стану їх здоров’я, профілактики захворюваності, здійснення контролю за дотриманням санітарного законодавства, проведення лікувально-профілактичних заходів в закладах дошкільної освіти;</w:t>
      </w:r>
    </w:p>
    <w:p>
      <w:pPr>
        <w:pStyle w:val="Normal"/>
        <w:shd w:fill="FFFFFF" w:val="clear"/>
        <w:jc w:val="both"/>
        <w:rPr>
          <w:color w:val="FF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>7</w:t>
      </w:r>
      <w:r>
        <w:rPr>
          <w:sz w:val="28"/>
          <w:szCs w:val="28"/>
          <w:lang w:val="uk-UA"/>
        </w:rPr>
        <w:t xml:space="preserve">) 0,5 штатні одиниці вчителя-дефектолога для медичного супроводу груп санаторного типу для дітей з психоневрологічними захворюваннями </w:t>
      </w:r>
      <w:r>
        <w:rPr>
          <w:color w:val="000000"/>
          <w:spacing w:val="1"/>
          <w:sz w:val="28"/>
          <w:szCs w:val="28"/>
          <w:lang w:val="uk-UA"/>
        </w:rPr>
        <w:t>в закладах дошкільної освіти;</w:t>
        <w:tab/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1"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8) 0,9 штатних одиниць помічника вихователя від 3-х років в закладі дошкільної освіти № 2, враховуючи значну кількість груп компенсуючого типу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  <w:lang w:val="uk-UA"/>
        </w:rPr>
        <w:tab/>
        <w:t>9) 1 штатну одиницю робітника з комплексного обслуговування й ремонту будівель Палацу дитячої та юнацької творчості Мелітопольської міської ради Запорізької області для якісного обслуговування будівель, які розташовані за окремими адресами;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ab/>
        <w:t>10) 2 штатні одиниці бухгалтера для забезпечення ефективної організації фінансово-господарської діяльності та ведення бухгалтерського обліку:                 НВК № 16 – 1 штатна одиниця; ЗОШ № 24 – 1 штатна одиниц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3. Дозволити управлінню освіти, в разі виробничої необхідності, в межах загальної чисельності штатних одиниць закладів освіти, установ та структурних підрозділів управління освіти та затвердженого фонду оплати праці, здійснювати перерозподіл штатних посад між категоріями персоналу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ab/>
        <w:t>4. Надати право управлінню освіти, в разі зміни контингенту учнів (вихованців), здійснювати перерозподіл штатних посад між підпорядкованими закладами, установами в межах загальної чисельності штатних одиниць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5. </w:t>
      </w:r>
      <w:r>
        <w:rPr>
          <w:color w:val="000000"/>
          <w:spacing w:val="1"/>
          <w:sz w:val="28"/>
          <w:szCs w:val="28"/>
          <w:lang w:val="uk-UA"/>
        </w:rPr>
        <w:t>Визнати такими, що втратили чинність рішення виконавчого комітету Мелітопольської міської ради Запорізької області: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 29.01.2015 № 18 «Про затвердження штатного розпису Центру дитячої та юнацької  творчості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8.01.2014 № 6/2»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 24.09.2015 № 178 «Про затвердження штатного розпису структурних підрозділів управління освіти Мелітопольської міської ради Запорізької області»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від 08.09.2016 № 169/2 «Про введення додаткових штатних одиниць медичних сестер в штатні розписи загальноосвітніх навчальних закладів»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 22.09.2016 № 183/2 «Про затвердження штатних одиниць, не передбачених типовими штатними нормативами структурних підрозділів управління освіти Мелітопольської міської ради Запорізької області, та втрату чинності підпунктів 1.1, 1.3, 1.4, пункту 8 рішення виконавчого комітету Мелітопольської міської ради Запорізької області від 24.09.2015 № 178»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 13.10.2016 № 201/2 «Про введення додаткових штатних одиниць в дошкільний навчальний заклад № 49 «Горобинка» комбінованого типу Мелітопольської міської ради Запорізької області»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 23.03.2017 № 52/1 «Про скорочення штатних одиниць», від 22.02.2018 №36/1 «Про внесення змін до штатного розпису»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ід 07.03.2018 № 47 «Про централізоване ведення бухгалтерського обліку ДНЗ № 46 «Віночок» (ясла-садок) комбінованого типу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5.02.2016 № 28»;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 27.06.2018 № 133/2 «Про скорочення штатної чисельності та вивільнення працівників»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exact" w:line="300"/>
        <w:ind w:left="0" w:right="0" w:firstLine="567"/>
        <w:jc w:val="both"/>
        <w:rPr>
          <w:rFonts w:eastAsia="Calibri"/>
          <w:sz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  <w:t>6.</w:t>
      </w:r>
      <w:r>
        <w:rPr>
          <w:rFonts w:eastAsia="Calibri" w:cs="Times New Roman" w:ascii="Times New Roman" w:hAnsi="Times New Roman"/>
          <w:color w:val="000000"/>
          <w:sz w:val="28"/>
          <w:szCs w:val="20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Контроль за виконанням цього рішення покласти на керуючого справами виконкому Семікіна М. </w:t>
      </w:r>
    </w:p>
    <w:p>
      <w:pPr>
        <w:pStyle w:val="Normal"/>
        <w:widowControl/>
        <w:tabs>
          <w:tab w:val="clear" w:pos="708"/>
          <w:tab w:val="left" w:pos="10260" w:leader="none"/>
        </w:tabs>
        <w:spacing w:lineRule="exact" w:line="300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widowControl/>
        <w:tabs>
          <w:tab w:val="clear" w:pos="708"/>
          <w:tab w:val="left" w:pos="10260" w:leader="none"/>
        </w:tabs>
        <w:spacing w:lineRule="exact" w:line="300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widowControl/>
        <w:tabs>
          <w:tab w:val="clear" w:pos="708"/>
          <w:tab w:val="left" w:pos="10260" w:leader="none"/>
        </w:tabs>
        <w:spacing w:lineRule="exact" w:line="300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widowControl/>
        <w:tabs>
          <w:tab w:val="clear" w:pos="708"/>
          <w:tab w:val="left" w:pos="7088" w:leader="none"/>
          <w:tab w:val="left" w:pos="1026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3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 w:eastAsia="en-US"/>
      </w:rPr>
    </w:pPr>
    <w:r>
      <w:rPr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0"/>
        <w:rFonts w:ascii="Times New Roman" w:hAnsi="Times New Roman" w:eastAsia="Calibri" w:cs="Times New Roman"/>
        <w:color w:val="000000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  <w:szCs w:val="20"/>
      <w:lang w:val="uk-UA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0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  <w:lang w:val="uk-U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Liberation Serif" w:hAnsi="Liberation Serif" w:cs="Mangal;Liberation Mono"/>
      <w:color w:val="00000A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2:00Z</dcterms:created>
  <dc:creator>ГорОО</dc:creator>
  <dc:description/>
  <cp:keywords/>
  <dc:language>en-US</dc:language>
  <cp:lastModifiedBy>Олена Байрак</cp:lastModifiedBy>
  <cp:lastPrinted>2020-09-10T15:58:00Z</cp:lastPrinted>
  <dcterms:modified xsi:type="dcterms:W3CDTF">2021-08-25T10:59:00Z</dcterms:modified>
  <cp:revision>9</cp:revision>
  <dc:subject/>
  <dc:title>                  </dc:title>
</cp:coreProperties>
</file>